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3986"/>
      </w:tblGrid>
      <w:tr>
        <w:trPr>
          <w:trHeight w:val="1063" w:hRule="atLeast"/>
        </w:trPr>
        <w:tc>
          <w:tcPr>
            <w:tcW w:w="675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ГЛАСОВА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Управления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родского округа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Воркута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иректор МОУ “СОШ № 38” г. Воркут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С. А. Анцифер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 xml:space="preserve">                                                                приказ от 31.08.2012 № 3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b/>
          <w:sz w:val="20"/>
          <w:szCs w:val="20"/>
        </w:rPr>
        <w:t>В. В. Шукю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……” ………………………………</w:t>
      </w:r>
      <w:r>
        <w:rPr>
          <w:sz w:val="20"/>
          <w:szCs w:val="20"/>
        </w:rPr>
        <w:t>.....2012 года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НЯТ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на заседании педагогического Совет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отокол № 1  от 31.08.2012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36"/>
          <w:szCs w:val="36"/>
        </w:rPr>
        <w:t>Годовой календарный учебный график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СОШ № 38» г. Воркут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2-2013 учебный год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Воркута, 2012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Годовой  календарный учебный график  МОУ «СОШ № 38» г. Воркуты составлен  на основании следующих нормативно-правовых актов:</w:t>
      </w:r>
    </w:p>
    <w:p>
      <w:pPr>
        <w:pStyle w:val="Normal"/>
        <w:spacing w:lineRule="auto" w:line="360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- Закона РФ «Об образовании» ст. 32 п.2 пп.8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Типового положения об общеобразовательном учреждении, утвержденным постановлением Правительства Российской Федерации от 19 марта 2001 года № 196 (пункт 42);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Федерального базисного учебного плана, утвержденного приказом Минобразования России от 9 марта 2004 года № 1312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года № 189 (статья 10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основании приложения к лицензии  А № 285118 от 17 августа 2009 года  МОУ «СОШ № 38» г. Воркуты  реализует следующие образовательные программ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чального общего образо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сновного общего образо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реднего (полного) общего образо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ые образовательные программы художественно-эстетической направленности. </w:t>
      </w:r>
    </w:p>
    <w:p>
      <w:pPr>
        <w:pStyle w:val="Normal"/>
        <w:spacing w:lineRule="auto" w:line="360"/>
        <w:ind w:first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25"/>
        <w:gridCol w:w="73"/>
        <w:gridCol w:w="985"/>
        <w:gridCol w:w="68"/>
        <w:gridCol w:w="1004"/>
        <w:gridCol w:w="1075"/>
        <w:gridCol w:w="132"/>
        <w:gridCol w:w="943"/>
        <w:gridCol w:w="1982"/>
        <w:gridCol w:w="1167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а</w:t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о, окончание)</w:t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– пятница  с 8.00 –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 с 8.00 – 16.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учеб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9.2012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–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3 учебны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дел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9.2012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–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учеб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дел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9.2012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–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учеб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д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9.2012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–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учебных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дел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9.2012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–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учебных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дел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01.09.2012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–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учебных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9.2012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–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учебных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дели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 перио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. недел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>. - 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>. - 7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>. - 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>. - 8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>. - 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>. - 7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>. - 1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>. - 8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>. - 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>. - 7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>. - 1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>. - 9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>. - 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>. - 7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>. - 1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>. - 1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>. - 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>. - 7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>. - 1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>. - 8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 xml:space="preserve">. – </w:t>
            </w:r>
            <w:r>
              <w:rPr>
                <w:sz w:val="18"/>
                <w:szCs w:val="18"/>
              </w:rPr>
              <w:t xml:space="preserve">16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 xml:space="preserve">. - 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 xml:space="preserve">. - 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п</w:t>
            </w:r>
            <w:r>
              <w:rPr>
                <w:sz w:val="18"/>
                <w:szCs w:val="18"/>
                <w:lang w:val="en-US"/>
              </w:rPr>
              <w:t xml:space="preserve">. - </w:t>
            </w: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 нед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ей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ей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ей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и оконч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 занятий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недельник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торник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ед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етверг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ятниц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суб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1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1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1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1.5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30-11.5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30 -12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2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4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4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4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5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4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4.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4.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30-14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4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4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3.1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30-13.1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3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4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4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4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3.1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30-13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4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3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3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4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4.1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30-13.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3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3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3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3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3.1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30-14.1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звон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08.30-09.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09.15-09.5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05-10.4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ческ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уза 40 м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20-11.55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Продолжительность  перемен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1. 08.30 – 09.15  10  мину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2. 09.25 – 10.10  20 мину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3. 10.30 – 11.15  20 минут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4. 11.35 – 12. 20  10 мину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5. 12.30 – 13.15   10 мину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6. 13.25 – 14.10   10 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 xml:space="preserve">7. 14.20 – 15.05  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ость занятий</w:t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Д 13.30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 11.3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х сборо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й в количестве 6 дней (в  соответствии 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иказом   Управления образовани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</w:t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сенние каникулы</w:t>
            </w:r>
            <w:r>
              <w:rPr>
                <w:sz w:val="20"/>
                <w:szCs w:val="20"/>
              </w:rPr>
              <w:t xml:space="preserve">     (7 календарных дн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0.2012 – 06.11.2012 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Зимние каникулы</w:t>
            </w:r>
            <w:r>
              <w:rPr>
                <w:sz w:val="20"/>
                <w:szCs w:val="20"/>
              </w:rPr>
              <w:t xml:space="preserve"> (15 календарных дн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2.2012 – 13.01.2013 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 (6 к.д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13 –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3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есенние каникулы</w:t>
            </w:r>
            <w:r>
              <w:rPr>
                <w:sz w:val="20"/>
                <w:szCs w:val="20"/>
              </w:rPr>
              <w:t xml:space="preserve"> (8 календарных дн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3- 31.03.2013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етние каникулы 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6.05.2013 – 31.08.20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.08.2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.08.20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.08.2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тоговая) аттестация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1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2.05.2013- 22.05.2013 г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5.2013- 22.05.2013 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о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20.06.20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3</w:t>
            </w:r>
          </w:p>
        </w:tc>
      </w:tr>
      <w:tr>
        <w:trPr>
          <w:trHeight w:val="28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одвоза детей   </w:t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Комсомольский – п. Воргашор            1 рейс: 8.00     2 рейс: 8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Воргашор (понедельник – пятница) 1 рейс: 13.30   2 рейс: 14.30     3 рейс: 15.2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суббота                             1 рейс: 13.30   2 рейс: 14.30 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ые занятия по ФГОС НОО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 13.00-14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  13.20-14.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4.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неурочной деятельно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0-15.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0-16.4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6.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0-15.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 – 15.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 – 15.55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анизация внеурочной деятельности по ФГОС.</w:t>
      </w:r>
    </w:p>
    <w:p>
      <w:pPr>
        <w:pStyle w:val="Normal"/>
        <w:spacing w:lineRule="auto" w:line="360" w:before="0" w:after="20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условиях реализации ФГОС  НОО на 2012-2013 учебный год на базе МОУДОД «ДДТ»  проводятся занятия творческих объединений обучающихся 1 и 2 классов по комплексной программе внеурочной деятельности «Радуга творчества»  по следующему расписанию:</w:t>
      </w:r>
    </w:p>
    <w:p>
      <w:pPr>
        <w:pStyle w:val="Normal"/>
        <w:spacing w:lineRule="auto" w:line="360" w:before="0" w:after="200"/>
        <w:ind w:firstLine="70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 классы:</w:t>
      </w:r>
    </w:p>
    <w:p>
      <w:pPr>
        <w:pStyle w:val="Normal"/>
        <w:spacing w:before="0" w:after="200"/>
        <w:ind w:firstLine="708"/>
        <w:rPr/>
      </w:pPr>
      <w:r>
        <w:rPr>
          <w:rFonts w:eastAsia="Calibri"/>
          <w:b/>
          <w:sz w:val="22"/>
          <w:szCs w:val="22"/>
          <w:lang w:eastAsia="en-US"/>
        </w:rPr>
        <w:t>Время проведения занятий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spacing w:before="0" w:after="20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 четверть -  12.00 – 13.10 (перемена 10 мин.)</w:t>
      </w:r>
    </w:p>
    <w:p>
      <w:pPr>
        <w:pStyle w:val="Normal"/>
        <w:spacing w:before="0" w:after="20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I- IV четверти – 13.00 – 14.40 (перемена 10 мин.)</w:t>
      </w:r>
    </w:p>
    <w:p>
      <w:pPr>
        <w:pStyle w:val="Normal"/>
        <w:spacing w:before="0" w:after="20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Количество учебных групп – 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12"/>
        <w:gridCol w:w="1950"/>
        <w:gridCol w:w="1745"/>
        <w:gridCol w:w="1780"/>
        <w:gridCol w:w="1948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тор/Вышив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теат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на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тор/Вышив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театр</w:t>
            </w:r>
          </w:p>
        </w:tc>
      </w:tr>
    </w:tbl>
    <w:p>
      <w:pPr>
        <w:pStyle w:val="Normal"/>
        <w:spacing w:lineRule="auto" w:line="360" w:before="0" w:after="200"/>
        <w:ind w:firstLine="70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 класс:</w:t>
      </w:r>
    </w:p>
    <w:p>
      <w:pPr>
        <w:pStyle w:val="Normal"/>
        <w:spacing w:before="0" w:after="200"/>
        <w:ind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ремя проведения занятий:</w:t>
      </w:r>
    </w:p>
    <w:p>
      <w:pPr>
        <w:pStyle w:val="Normal"/>
        <w:spacing w:before="0" w:after="20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 – IV четверти – 13.00 – 14.40 (перемена 20 мин.)</w:t>
      </w:r>
    </w:p>
    <w:p>
      <w:pPr>
        <w:pStyle w:val="Normal"/>
        <w:spacing w:before="0" w:after="20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личество учебных групп – 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12"/>
        <w:gridCol w:w="1950"/>
        <w:gridCol w:w="1745"/>
        <w:gridCol w:w="1780"/>
        <w:gridCol w:w="1948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на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зверей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на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зверей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неурочная деятельность. </w:t>
      </w:r>
      <w:r>
        <w:rPr>
          <w:rFonts w:eastAsia="Calibri"/>
          <w:lang w:eastAsia="en-US"/>
        </w:rPr>
        <w:t>Традиционные мероприятия, которые проводятся в школе согласно плану воспитательной работы: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1 Сентября – торжественная линейка, посвящённая Дню знаний;</w:t>
      </w:r>
    </w:p>
    <w:p>
      <w:pPr>
        <w:pStyle w:val="Normal"/>
        <w:spacing w:lineRule="auto" w:line="276" w:before="0" w:after="200"/>
        <w:ind w:left="36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ктябрь – День Учителя;</w:t>
      </w:r>
    </w:p>
    <w:p>
      <w:pPr>
        <w:pStyle w:val="Normal"/>
        <w:spacing w:lineRule="auto" w:line="276" w:before="0" w:after="200"/>
        <w:ind w:left="36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оябрь – День рождения Воркуты;</w:t>
      </w:r>
    </w:p>
    <w:p>
      <w:pPr>
        <w:pStyle w:val="Normal"/>
        <w:spacing w:lineRule="auto" w:line="276" w:before="0" w:after="200"/>
        <w:ind w:left="36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екабрь – новогодние праздники;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Январь – прощание с азбукой;</w:t>
      </w:r>
    </w:p>
    <w:p>
      <w:pPr>
        <w:pStyle w:val="Normal"/>
        <w:spacing w:lineRule="auto" w:line="276" w:before="0" w:after="200"/>
        <w:ind w:left="36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евраль – День Святого Валентина, День Защитника Отечества;</w:t>
      </w:r>
    </w:p>
    <w:p>
      <w:pPr>
        <w:pStyle w:val="Normal"/>
        <w:spacing w:lineRule="auto" w:line="276" w:before="0" w:after="200"/>
        <w:ind w:left="36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арт – Международный Женский день;</w:t>
      </w:r>
    </w:p>
    <w:p>
      <w:pPr>
        <w:pStyle w:val="Normal"/>
        <w:spacing w:lineRule="auto" w:line="276" w:before="0" w:after="200"/>
        <w:ind w:left="36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прель – День юмора и смеха, участие в фестивале КВН;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ай -  День Победы, Праздник Последнего Звонка.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567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7:09:00Z</dcterms:created>
  <dc:creator>Леонид</dc:creator>
  <dc:description/>
  <cp:keywords/>
  <dc:language>en-US</dc:language>
  <cp:lastModifiedBy>Директор</cp:lastModifiedBy>
  <cp:lastPrinted>2012-12-06T10:05:00Z</cp:lastPrinted>
  <dcterms:modified xsi:type="dcterms:W3CDTF">2012-12-06T07:07:00Z</dcterms:modified>
  <cp:revision>44</cp:revision>
  <dc:subject/>
  <dc:title/>
</cp:coreProperties>
</file>